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晴瑄 李宗瑞我们的小确幸杨晴瑄和李宗瑞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遇见了彼此，就像是命中注定一样。杨晴瑄和李宗瑞，他们的故事，就是这样一个美好的例子。</w:t>
      </w:r>
      <w:r>
        <w:rPr>
          <w:sz w:val="32"/>
          <w:szCs w:val="32"/>
        </w:rPr>
        <w:t>&lt;/p&gt;&lt;p&gt;&lt;img src="/static-img/SSO6LFqk-acYyZdIS5slAusWYLFnvoLm4WhAJPkN-dOm7Ax_OzIi7rDmxCa57DMd.jpeg"&gt;&lt;/p&gt;&lt;p&gt;</w:t>
      </w:r>
      <w:r>
        <w:rPr>
          <w:sz w:val="32"/>
          <w:szCs w:val="32"/>
        </w:rPr>
        <w:t>他们是大学时期的同学，第一次见面的时候，杨晴瑄还记得，那天下午的阳光特别温暖，她穿着一件浅蓝色的连衣裙，在校园里漫步。那时候，李宗瑞还不知道，他会因为这位女孩而改变自己的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学校放假，他们都会一起去附近的小镇散步。那里有个小河，每当春雨过后，小河里的水花飞溅，让人忍不住想跳过去。不过那时候，他们还是朋友，没有任何爱情的感觉，只是享受着彼此的陪伴。</w:t>
      </w:r>
      <w:r>
        <w:rPr>
          <w:sz w:val="32"/>
          <w:szCs w:val="32"/>
        </w:rPr>
        <w:t>&lt;/p&gt;&lt;p&gt;&lt;img src="/static-img/_yaFMfLKC_83MvO2vr7RQOsWYLFnvoLm4WhAJPkN-dN3jLf6vo2Zt-NmI-1y8mSu1ZJQXRhQu2a_DAbe1nodra4NFmDishtOfXsQb-3XozSd28xUecFXRIaNRA-1uH1dAw-YjxG2rG4YRKP_ldQuRRB6zCkv-d8DCaLR1UUY0W-T19Ha-0F4wS1GNc0T9dkR5IsBDAVHU4Stp_CWPrjA5FRauGS_XBFtCqKVRjmgvIo.jpg"&gt;&lt;/p&gt;&lt;p&gt;</w:t>
      </w:r>
      <w:r>
        <w:rPr>
          <w:sz w:val="32"/>
          <w:szCs w:val="32"/>
        </w:rPr>
        <w:t>直到有一次偶然间看到了一条流行微博上的话题：“你最珍惜的人是谁？”这个问题让杨晴瑄突然意识到，她真正想要的是什么。她开始思考，如果可以选择的话，她会选择谁作为自己的伴侣？答案很明显，是那个总是在她需要的时候出现的人——李宗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之后，不经意间他们之间的情感发生了变化。每一次相遇，都充满了更多未言之中的意味。在一次深夜漫步时，两人坐在河边，看着星空，那份既熟悉又陌生的感觉，让他们的心都跳得好快。不知不觉中，他们的手就握在了一起，从此以后，一切似乎都不同了。</w:t>
      </w:r>
      <w:r>
        <w:rPr>
          <w:sz w:val="32"/>
          <w:szCs w:val="32"/>
        </w:rPr>
        <w:t>&lt;/p&gt;&lt;p&gt;&lt;img src="/static-img/ETXR-Qf50hujWClCfLvNK-sWYLFnvoLm4WhAJPkN-dN3jLf6vo2Zt-NmI-1y8mSu1ZJQXRhQu2a_DAbe1nodra4NFmDishtOfXsQb-3XozSd28xUecFXRIaNRA-1uH1dAw-YjxG2rG4YRKP_ldQuRRB6zCkv-d8DCaLR1UUY0W-T19Ha-0F4wS1GNc0T9dkR5IsBDAVHU4Stp_CWPrjA5FRauGS_XBFtCqKVRjmgvIo.jpg"&gt;&lt;/p&gt;&lt;p&gt;</w:t>
      </w:r>
      <w:r>
        <w:rPr>
          <w:sz w:val="32"/>
          <w:szCs w:val="32"/>
        </w:rPr>
        <w:t>现在，每当别人提及“我们的小确幸”，杨晴瑄和李宗瑞就会想到那个转折点，当时他们并没有意识到，但那些简单无私的情感，无疑是开启爱情大门的钥匙。而且，这段关系，也成为了许多人的心灵慰藉，因为它告诉大家，即使是在平凡的人生中，也可能隐藏着美丽的事物，只要我们愿意去发现、去珍惜。</w:t>
      </w:r>
      <w:r>
        <w:rPr>
          <w:sz w:val="32"/>
          <w:szCs w:val="32"/>
        </w:rPr>
        <w:t>&lt;/p&gt;&lt;p&gt;&lt;a href = "/doc/583314-</w:t>
      </w:r>
      <w:r>
        <w:rPr>
          <w:sz w:val="32"/>
          <w:szCs w:val="32"/>
        </w:rPr>
        <w:t>杨晴瑄 李宗瑞我们的小确幸杨晴瑄和李宗瑞的爱情故事</w:t>
      </w:r>
      <w:r>
        <w:rPr>
          <w:sz w:val="32"/>
          <w:szCs w:val="32"/>
        </w:rPr>
        <w:t>.doc" rel="alternate" download="583314-</w:t>
      </w:r>
      <w:r>
        <w:rPr>
          <w:sz w:val="32"/>
          <w:szCs w:val="32"/>
        </w:rPr>
        <w:t>杨晴瑄 李宗瑞我们的小确幸杨晴瑄和李宗瑞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